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eastAsia="Times-Bold" w:cs="Times-Bold" w:ascii="Times-Bold" w:hAnsi="Times-Bold"/>
          <w:b/>
          <w:bCs/>
          <w:color w:val="000000"/>
          <w:sz w:val="26"/>
          <w:szCs w:val="26"/>
        </w:rPr>
        <w:t xml:space="preserve">      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VEDTEKTER FOR LEVANGER ROTARYKLUB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>VEDTATT PÅ EKSTRAORDINÆRT ÅRSMØTET TIRSDAG 5. JANUAR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llegg til ROTARY INTERNATIONALS klubblov gjelder følgende vedtekter for Levanger Rotaryklubb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1 - Definisjo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yre: Styret i klub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yremedlem: Medlem av klubbens sty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dlem: Et medlem, unntatt æresmedlem, av klub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År: Den tolv-måneders perioden som begynner 1.ju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Årsmøte: Holdes innen 31. oktober hvert år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2 - Sty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bens styrende organ skal være styret, som består av 6 medlemmer av klubben, nemlig president, innkommende president, sekretær, stedfortredende sekretær, kasserer og siste års pres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skal sørge for en forsvarlig økonomistyring og forvaltning ihh. til klubbens vedtekter og Rotary`s overordnede målsettinger, lover og bestemmels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g innkommende president (nestleder) forplikter klubben ut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gir kasserer fullmakt for disponering av konto i hht. Art. 4.4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3 - Valg av styre, revisor, valgkomite og andre tillitsvalg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Årsmøtet skal velge president, sekretær, kasserer, nytt medlem av valgkomiteen, revisor og event. andre tillitsvalg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til kandidater sendes ut til medlemmene sammen med årsmøteinnkallin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n valgte president fungerer som innkommende president fra 1. juli etter valget og som president fra 1. juli året deretter, og som siste års president påfølgende å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en valgte sekretær fungerer som stedfortredende sekretær fra 1.juli etter valget, og som sekretær fra 1. juli året deret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 øvrige valgte tiltrer 1. juli etter val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dighet i styret eller i et hvert annet verv skal fylles slik de øvrige styre- /komitemedlemmene bestem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Valg av styre, revisor og andre tillitsvalgte gjelder for ett år, men det kan foretas gjenval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algkomiteen på 3 medlemmer fungerer i 3 år, dog slik at den som har sittet lengst, erstattes av et nytt medlem som velges på årsmøtet. Det lengstsittende medlem er ny leder.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br/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4 - De tillitsvalgtes oppga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es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identen skal lede møtene i klubben og i styret og utføre andre oppgaver som vanligvis hører inn under dette vervet, bl.a sørge for rutiner som sikrer forsvarlig forvaltning og kontro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nkommende presi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ns stedfortreder og styrets nestled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Sekretæ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æren skal utføre de oppgaver som naturlig hører under vervet som sekretær, herunder: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øre og holde à jour medlemsfortegnelsen. 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re liste over frammøte og månedlig legge dette inn på rotarys medlemsnett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e innkalling til klubbmøter og styremøter.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ive og oppbevare referater fra slike møter.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ive og sende rapporter til Rotary International og andre etter retningslinjer.</w:t>
      </w:r>
    </w:p>
    <w:p>
      <w:pPr>
        <w:pStyle w:val="Listeavsnit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nsvar for å holde arkivet i orden og ta vare på klubbens eiendel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asse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ereren skal utføre sine oppgaver som beskrevet i Rotary`s ”Økonomihåndbok for klubber”, herunder: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valte klubbens økonomi forsvarlig og varsle styret ved vesentlige budsjettavvik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legge revidert regnskap til årsmøtet eller også når styret bestemmer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 fram forslag til budsjett for styret før årsmøtet med ev. endring av kontingenten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re regnskap over klubbens økonomiske transaksjoner på forsvarlig måte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le regninger i rett tid anvist av president eller innkommende president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ørge for at kontingent fra medlemmene blir betalt innen 1.november og 1. mai.</w:t>
      </w:r>
    </w:p>
    <w:p>
      <w:pPr>
        <w:pStyle w:val="Listeavsnit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ivere regnskapene etter lov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tedfortredende sekretæ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ærens stedfortre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iste års presi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deles oppgaver av styret etter behov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Revisor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en utfører revisjon ihh. til Rotary`s «Økonomihåndbok for klubber»,bl.a. revidere regnskapet og påse at retningslinjene for kasserer, jfr. punkt 4, blir fulgt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5 - Mø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Årsmø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 avholdes innen 31. oktober hvert år og innkalles med en frist på 4 u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dinære sakspapirer skal følge innkallingen. Innkomne forslag skal være styret i hende 2 uker før årsmøtet, og sendes ut til medlemmene minst 10 dager før møt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møtet er vedtaksdyktig når minst 1/3 av medlemmene er til st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gsorden for årsmøte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Åpning av årsmøtet 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ning av innkalling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ning av dagsorden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møteleder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møtesekretær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v to til å underskrive protokollen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s årsrapport for siste rotaryår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nskap for siste rotaryår med revisors beretning. 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s forslag til budsjett for inneværende rotaryår.</w:t>
      </w:r>
    </w:p>
    <w:p>
      <w:pPr>
        <w:pStyle w:val="NormalWeb"/>
        <w:numPr>
          <w:ilvl w:val="0"/>
          <w:numId w:val="10"/>
        </w:numPr>
        <w:shd w:fill="F8F1E8" w:val="clear"/>
        <w:autoSpaceDE w:val="false"/>
        <w:spacing w:before="0" w:after="0"/>
        <w:rPr>
          <w:b/>
          <w:b/>
          <w:bCs/>
        </w:rPr>
      </w:pPr>
      <w:r>
        <w:rPr/>
        <w:t>Valg av styremedlemmer, nytt medlem av valgkomiteen, revisor og andre tillitsvalgte  (se art.3 ).</w:t>
      </w:r>
    </w:p>
    <w:p>
      <w:pPr>
        <w:pStyle w:val="Listeavsnit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komne forslag. </w:t>
      </w:r>
    </w:p>
    <w:p>
      <w:pPr>
        <w:pStyle w:val="NormalWeb"/>
        <w:shd w:fill="F8F1E8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edlemsmøte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smøter holdes tirsdager mellom kl. 1830 – 1930, dersom styret ikke bestemmer annet.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øte er vedtaksdyktig når minst en tredel av medlemmene er til stede.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etningsorden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øtet åpnes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sentasjon av gjester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respondanse og meddelelser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ventuelle komiterapporter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gens program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øtet heves </w:t>
      </w:r>
    </w:p>
    <w:p>
      <w:pPr>
        <w:pStyle w:val="Listeavsnit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frie dager bestemmes av medlemsmø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yremøte</w:t>
      </w:r>
    </w:p>
    <w:p>
      <w:pPr>
        <w:pStyle w:val="Listeavsnit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møter holdes etter behov.</w:t>
      </w:r>
    </w:p>
    <w:p>
      <w:pPr>
        <w:pStyle w:val="Listeavsnit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t er vedtaksdyktig når et flertall av styret er til st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kstraordinært årsmø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kstraordinært årsmø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holdes når styret eller minst 10 medlemmer skriftlig krever det for behandling av angitt(e) sak(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kalling og vedtak skjer på samme måte som for ordinært årsmøte, med minst 4 ukers vars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raordinært årsmøte kan bare behandle og ta avgjørelse i de(n) saken(e) som er kunngjort og begrunnet i innkallin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kstraordinært årsmøte er vedtaksdyktig når minst 1/3 av medlemmene er til ste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6 - Innmeldingsavgift og kontingen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t betales ingen Innmeldingsavgif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Årsmøtet fastsetter kontingenten som betales halvårlig innen 1.november og 1. ma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7 - Avstemmingsreg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vstemninger i klubben foregår ved stemmetegn dersom ingen forlanger skriftl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stemming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e avgjøres med alminnelig flertall av de avgitte stemmer.</w:t>
      </w:r>
    </w:p>
    <w:p>
      <w:pPr>
        <w:pStyle w:val="Listeavsnit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valg kan møtet fremme flere kandidater. De kandidater som får de flest avgitte stemmer, anses som valgt. Ved stemmelikhet foretas loddtrekning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8 – Komit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ene skal ha oppgaver som framgår av anbefalte rotaryvedtekter.</w:t>
      </w:r>
    </w:p>
    <w:p>
      <w:pPr>
        <w:pStyle w:val="Listeavsnit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n utpeker ledere og medlemmer til komiteene.</w:t>
      </w:r>
    </w:p>
    <w:p>
      <w:pPr>
        <w:pStyle w:val="Listeavsnit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n har adgang til alle komiteene og har komitemedlemmenes rettighe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edlemskaps- og klassifikasjonskomite</w:t>
      </w:r>
    </w:p>
    <w:p>
      <w:pPr>
        <w:pStyle w:val="Listeavsnit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ikle og iverksette planer for å rekruttere og beholde medlem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/PR-komité</w:t>
      </w:r>
    </w:p>
    <w:p>
      <w:pPr>
        <w:pStyle w:val="Listeavsnit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re offentligheten og medlemmene om Rotary og opplyse om klubbens aktiviteter</w:t>
      </w:r>
    </w:p>
    <w:p>
      <w:pPr>
        <w:pStyle w:val="Listeavsnit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datere og drifte klubbens hjemmeside og sosiale med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osjektkomite</w:t>
      </w:r>
    </w:p>
    <w:p>
      <w:pPr>
        <w:pStyle w:val="Listeavsnit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ikle og iverksette humanitære og andre prosjekter rettet mot eget samfunn samt samfunn i andre land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Komite for internasjonalt arbeid/Rotaryfondet/ungdom</w:t>
      </w:r>
    </w:p>
    <w:p>
      <w:pPr>
        <w:pStyle w:val="Listeavsnit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pe forståelse for og informasjon om The Rotary Foundations (TRF) aktiviteter</w:t>
      </w:r>
    </w:p>
    <w:p>
      <w:pPr>
        <w:pStyle w:val="Listeavsnit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position w:val="2"/>
          <w:sz w:val="24"/>
          <w:szCs w:val="24"/>
        </w:rPr>
        <w:t>Planlegge og gjennomføre Rotarys ungdomsprogram</w:t>
      </w:r>
    </w:p>
    <w:p>
      <w:pPr>
        <w:pStyle w:val="Listeavsnit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pacing w:val="20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position w:val="2"/>
          <w:sz w:val="24"/>
          <w:szCs w:val="24"/>
        </w:rPr>
        <w:t>Vurdere og eventuelt delta i internasjonale prosjekter</w:t>
      </w:r>
    </w:p>
    <w:p>
      <w:pPr>
        <w:pStyle w:val="Listeavsnit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20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positio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gramkomite</w:t>
      </w:r>
    </w:p>
    <w:p>
      <w:pPr>
        <w:pStyle w:val="Listeavsnit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ffe foredragsholdere/program til de enkelte mø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Arrangementskomite</w:t>
      </w:r>
    </w:p>
    <w:p>
      <w:pPr>
        <w:pStyle w:val="Listeavsnit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varlig for klubbens festlige tilstelninger/samlin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Valgkomite</w:t>
      </w:r>
    </w:p>
    <w:p>
      <w:pPr>
        <w:pStyle w:val="Listeavsnit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berede valgene til årsmøtet (se art.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9 – Opptak av nye medlemmer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 på nye medlemmer leveres skriftlig for videre behandling i komité og     styre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et behandles konfidensielt til det er gitt positivt svar fra komité og styre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n opplyser da om forslaget i medlemsmøte, med frist 7 dager til protest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om det ikke kommer noen protest, kan den foreslåtte tas opp som nytt medlem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nye medlemmet tas opp på et vanlig medlemsmøte.</w:t>
      </w:r>
    </w:p>
    <w:p>
      <w:pPr>
        <w:pStyle w:val="Listeavsnit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nye medlemmets personalia legges inn på Rotarys medlemsnett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kkel 10 - Vedtektsend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 vedtektene kan endres av årsmøte eller ekstraordinært årsmø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inger av vedtektene krever minst 2/3 flertall av avgitte stem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retning om slike forslåtte endringer skal da være sendt til hvert enkelt medlem minst 10 dager før møtet. De foreslåtte endringene må være i samsvar med lover og vedtekter for Rotary Internat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59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-Roman" w:hAnsi="Times-Roman" w:eastAsia="Calibri" w:cs="Times-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-Roman" w:hAnsi="Times-Roman" w:eastAsia="Calibri" w:cs="Times-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2:00Z</dcterms:created>
  <dc:creator>Jens Einar Aune</dc:creator>
  <dc:description/>
  <dc:language>en-US</dc:language>
  <cp:lastModifiedBy>Bruker</cp:lastModifiedBy>
  <dcterms:modified xsi:type="dcterms:W3CDTF">2016-08-19T11:22:00Z</dcterms:modified>
  <cp:revision>2</cp:revision>
  <dc:subject/>
  <dc:title/>
</cp:coreProperties>
</file>